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  <w:t>Polycom IP Telephone Model 45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5238"/>
      </w:tblGrid>
      <w:tr>
        <w:trPr/>
        <w:tc>
          <w:tcPr>
            <w:tcW w:w="110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COMMON FUNCTION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ANSWER A CALL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ALLING INTERNAL EXTENSION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br/>
              <w:t>Lift the handset, or press the speaker button</w:t>
              <w:b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2"/>
              </w:rPr>
              <w:br/>
              <w:t>Lift the handset and dial 1 plus 4  digit extension number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ALLING EXTERNAL NUMBER</w:t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PLACE CALL ON HOLD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br/>
              <w:t>Lift the handset and dial the full number including area code then press the DIAL or SEND button on your phone. No 1 is needed for long distance. International numbers are dialed with the country code.</w:t>
              <w:b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Press the HOLD key on your phone, then hang up.</w:t>
              <w:br/>
            </w:r>
            <w:r>
              <w:rPr>
                <w:i/>
                <w:sz w:val="20"/>
                <w:szCs w:val="32"/>
              </w:rPr>
              <w:t>** Holding a call is not the same as parking a call. Holding a call is placing them on hold at YOUR PHONE ONLY.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PICK UP A CALL FROM HOLD</w:t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PARKING A CALL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br/>
              <w:t>Lift the handset and Press the flashing line key on your phone.</w:t>
              <w:b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2"/>
              </w:rPr>
              <w:br/>
              <w:t xml:space="preserve">With the handset lifted, press the PARK button. </w:t>
            </w:r>
            <w:r>
              <w:rPr>
                <w:i/>
                <w:sz w:val="20"/>
                <w:szCs w:val="32"/>
              </w:rPr>
              <w:t>LISTEN FOR THE PARK ORBIT NUMBER.</w:t>
            </w:r>
            <w:r>
              <w:rPr>
                <w:sz w:val="20"/>
                <w:szCs w:val="32"/>
              </w:rPr>
              <w:t xml:space="preserve"> Announce the park orbit for intended recipien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32"/>
              </w:rPr>
              <w:t xml:space="preserve">** Parking a call makes the call available for </w:t>
              <w:br/>
              <w:t>others to pick up</w:t>
            </w:r>
            <w:r>
              <w:rPr>
                <w:sz w:val="20"/>
                <w:szCs w:val="32"/>
              </w:rPr>
              <w:t>.</w:t>
              <w:br/>
            </w:r>
          </w:p>
        </w:tc>
      </w:tr>
      <w:tr>
        <w:trPr>
          <w:trHeight w:val="233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2"/>
              </w:rPr>
              <w:t>VOICE INTERCOM AN EXTENSION</w:t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br/>
              <w:t>Lift the handset. Dial *90 and the 3 digit extension.</w:t>
              <w:b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PICK UP A PARKED CALL</w:t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HOW TO PAGE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br/>
              <w:t>Life handset, dial the 3 Digit Park Orbit.</w:t>
              <w:br/>
              <w:t xml:space="preserve">171,172,173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32"/>
              </w:rPr>
              <w:t xml:space="preserve">  </w:t>
            </w:r>
            <w:r>
              <w:rPr>
                <w:i/>
                <w:sz w:val="20"/>
                <w:szCs w:val="32"/>
              </w:rPr>
              <w:t>The park numbers will increase as needed.</w:t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2"/>
              </w:rPr>
              <w:br/>
              <w:t xml:space="preserve">  </w:t>
              <w:br/>
              <w:t xml:space="preserve"> 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TRANSFER CALL TO EXTENSION</w:t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TRANSFER CALL TO OUTSIDE 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br/>
              <w:t>While on the call, press TRANSFER KEY, dial the extension. Once you hear the line ring, press TRANSFER KEY again. Hang Up.</w:t>
              <w:b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While on the call, press TRANSFER KEY, dial the 10 Digit Phone Number. Once you hear the line ring, press TRANSFER KEY again. Hang Up.</w:t>
            </w:r>
          </w:p>
        </w:tc>
      </w:tr>
      <w:tr>
        <w:trPr>
          <w:trHeight w:val="170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ORWARD YOUR EXTENSION</w:t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ANCEL CALL FORWARD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2"/>
              </w:rPr>
              <w:br/>
              <w:t>Lift handset. Dial *71. Enter the number to forward calls to when prompted plus # key. Hang up when finished</w:t>
              <w:b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Lift Handset. Dial *72. Hang Up.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TURN ON DO NOT DISTURB</w:t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TURN OFF DO NOT DISTURB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br/>
              <w:t>Lift Handset. Dial *78</w:t>
              <w:b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Lift Handset. Dial *79</w:t>
            </w:r>
          </w:p>
        </w:tc>
      </w:tr>
      <w:tr>
        <w:trPr>
          <w:trHeight w:val="70" w:hRule="atLeast"/>
        </w:trPr>
        <w:tc>
          <w:tcPr>
            <w:tcW w:w="110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VOICE MAIL FUNCTION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ETUP VOICE MAIL</w:t>
            </w:r>
          </w:p>
        </w:tc>
        <w:tc>
          <w:tcPr>
            <w:tcW w:w="2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LISTEN TO VOICE MAIL FROM YOUR DESK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ESS the </w:t>
            </w:r>
            <w:r>
              <w:rPr>
                <w:b/>
                <w:sz w:val="20"/>
              </w:rPr>
              <w:t>Message</w:t>
            </w:r>
            <w:r>
              <w:rPr>
                <w:sz w:val="20"/>
              </w:rPr>
              <w:t xml:space="preserve"> button on your telephon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ou will be prompted for your Access Code.  </w:t>
              <w:br/>
            </w:r>
            <w:r>
              <w:rPr>
                <w:i/>
                <w:sz w:val="20"/>
                <w:u w:val="single"/>
              </w:rPr>
              <w:t>(All access codes are factory set at 0000 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will then be presented with the MAIN Menu of the mailbo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S  (1)  To Hear your Messag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S  (2)  To Change your Access Cod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PRESS  (3)  To Record Your Nam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PRESS  (4 ) To Record a Personal Welcome Messag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S  (5)  To Record a Message for another Voicemail Subscrib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S  (9)  To Select your Mailbox Gree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br/>
            </w:r>
            <w:r>
              <w:rPr>
                <w:sz w:val="20"/>
              </w:rPr>
              <w:t xml:space="preserve">PRESS the </w:t>
            </w:r>
            <w:r>
              <w:rPr>
                <w:b/>
                <w:sz w:val="20"/>
              </w:rPr>
              <w:t>Message</w:t>
            </w:r>
            <w:r>
              <w:rPr>
                <w:sz w:val="20"/>
              </w:rPr>
              <w:t xml:space="preserve"> button, Enter your Access Code</w:t>
              <w:br/>
              <w:t xml:space="preserve">Press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to listen to messages.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LISTEN TO VOICE MAIL OUTSIDE OF OFFICE</w:t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TRANSFER CALL TO ANOTHER’S VOICEMAIL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br/>
            </w:r>
            <w:r>
              <w:rPr>
                <w:sz w:val="20"/>
              </w:rPr>
              <w:t>Dial your Personal 10 Digit telephone number (DI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you hear your greeting press *</w:t>
            </w:r>
            <w:r>
              <w:rPr>
                <w:sz w:val="22"/>
                <w:szCs w:val="28"/>
              </w:rPr>
              <w:t xml:space="preserve"> (st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your Access co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 1 to listen to messages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br/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swer the Call. Press the Transfer button. Dial </w:t>
            </w:r>
            <w:r>
              <w:rPr>
                <w:b/>
              </w:rPr>
              <w:t xml:space="preserve">8 </w:t>
            </w:r>
            <w:r>
              <w:rPr/>
              <w:t xml:space="preserve">then the </w:t>
            </w:r>
            <w:r>
              <w:rPr>
                <w:b/>
              </w:rPr>
              <w:t>5</w:t>
            </w:r>
            <w:r>
              <w:rPr/>
              <w:t xml:space="preserve"> digit extension you want to transfer to then press Transfer again to complete.</w:t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TENSION/ACCOUNT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Your Phone Web Portal _______________</w:t>
            </w:r>
          </w:p>
          <w:p>
            <w:pPr>
              <w:pStyle w:val="Normal"/>
              <w:jc w:val="center"/>
              <w:rPr/>
            </w:pPr>
            <w:r>
              <w:rPr/>
              <w:t>Your Extension #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ccount = _______@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5238"/>
      </w:tblGrid>
      <w:tr>
        <w:trPr/>
        <w:tc>
          <w:tcPr>
            <w:tcW w:w="110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InternetLink"/>
                <w:sz w:val="20"/>
              </w:rPr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br/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5393"/>
            </w:tblGrid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00</wp:posOffset>
          </wp:positionV>
          <wp:extent cx="3048000" cy="539750"/>
          <wp:effectExtent l="0" t="0" r="0" b="0"/>
          <wp:wrapNone/>
          <wp:docPr id="1" name="crop0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0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6"/>
    </w:tblGrid>
    <w:tr>
      <w:trPr>
        <w:trHeight w:val="390" w:hRule="atLeast"/>
      </w:trPr>
      <w:tc>
        <w:tcPr>
          <w:tcW w:w="9696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rPr/>
          </w:pPr>
          <w:r>
            <w:rPr>
              <w:b/>
              <w:bCs/>
              <w:sz w:val="20"/>
              <w:szCs w:val="28"/>
            </w:rPr>
            <w:br/>
            <w:t xml:space="preserve">                         Minnesota VoIP Inc.                                  Voice &amp; Data Specialists</w:t>
          </w:r>
        </w:p>
      </w:tc>
    </w:tr>
    <w:tr>
      <w:trPr>
        <w:trHeight w:val="270" w:hRule="atLeast"/>
      </w:trPr>
      <w:tc>
        <w:tcPr>
          <w:tcW w:w="9696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9217 17th Ave. S. Bloomington,                                                    Tel: 612.355.7740   Fax: 612.355.773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37:00Z</dcterms:created>
  <dc:creator>Brad Minske</dc:creator>
  <dc:description/>
  <dc:language>en-US</dc:language>
  <cp:lastModifiedBy>Alec Irwin</cp:lastModifiedBy>
  <cp:lastPrinted>2009-07-08T09:37:00Z</cp:lastPrinted>
  <dcterms:modified xsi:type="dcterms:W3CDTF">2015-06-11T21:37:00Z</dcterms:modified>
  <cp:revision>2</cp:revision>
  <dc:subject/>
  <dc:title/>
</cp:coreProperties>
</file>